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ncuesta para los Padres del Programa “Title I”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1260" w:hanging="0"/>
        <w:rPr/>
      </w:pPr>
      <w:r>
        <w:rPr>
          <w:sz w:val="20"/>
          <w:szCs w:val="20"/>
          <w:lang w:val="es-EC"/>
        </w:rPr>
        <w:t>Es importante que los padres y las escuelas trabajen juntos para proporcionar la mejor educación posible para los estudiantes.  Su respuesta a la siguiente encuesta nos ayudara a evaluar el Programa actual “Title I “y poder planificar para el  programa del próximo año escolar.  Una vez que complete esta encuesta, por favor devuélvala a  __________  antes del  ___________.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1260" w:hanging="0"/>
        <w:rPr>
          <w:b/>
          <w:b/>
          <w:sz w:val="20"/>
          <w:szCs w:val="20"/>
          <w:lang w:val="es-EC"/>
        </w:rPr>
      </w:pPr>
      <w:r>
        <w:rPr>
          <w:sz w:val="20"/>
          <w:szCs w:val="20"/>
          <w:lang w:val="es-EC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s-EC"/>
        </w:rPr>
        <w:t>Marque con un Círculo</w:t>
      </w:r>
    </w:p>
    <w:p>
      <w:pPr>
        <w:pStyle w:val="Normal"/>
        <w:ind w:right="-1260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Sé que el Programa “Title I” es un programa con financiamiento</w:t>
      </w:r>
    </w:p>
    <w:p>
      <w:pPr>
        <w:pStyle w:val="Normal"/>
        <w:ind w:left="1080" w:right="-1260" w:hanging="0"/>
        <w:rPr/>
      </w:pPr>
      <w:r>
        <w:rPr>
          <w:sz w:val="20"/>
          <w:szCs w:val="20"/>
          <w:lang w:val="es-EC"/>
        </w:rPr>
        <w:t>Federal y da apoyo complementario para la enseñanza en clase.</w:t>
        <w:tab/>
        <w:tab/>
        <w:tab/>
        <w:t>Sí</w:t>
        <w:tab/>
        <w:t>No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es-EC"/>
        </w:rPr>
        <w:t>Los comunicados de la escuela son claros e informativos.</w:t>
        <w:tab/>
        <w:tab/>
        <w:tab/>
        <w:tab/>
        <w:t>Sí</w:t>
        <w:tab/>
        <w:t>No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es-EC"/>
        </w:rPr>
        <w:t>Los informes de progreso de mi hijo son frecuentes y entendibles.</w:t>
        <w:tab/>
        <w:tab/>
        <w:tab/>
        <w:t>Sí</w:t>
        <w:tab/>
        <w:t>No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l personal de la escuela es accesible y está disponible para contestar</w:t>
      </w:r>
    </w:p>
    <w:p>
      <w:pPr>
        <w:pStyle w:val="Normal"/>
        <w:ind w:left="1080" w:right="-1260" w:hanging="0"/>
        <w:rPr/>
      </w:pPr>
      <w:r>
        <w:rPr>
          <w:sz w:val="20"/>
          <w:szCs w:val="20"/>
          <w:lang w:val="es-EC"/>
        </w:rPr>
        <w:t>Preguntas o ayudarme con alguna preocupación.</w:t>
        <w:tab/>
        <w:tab/>
        <w:tab/>
        <w:tab/>
        <w:tab/>
        <w:t>Sí</w:t>
        <w:tab/>
        <w:t>No</w:t>
        <w:br/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He asistido a una noche de padres en la escuela de mi hijo.</w:t>
        <w:tab/>
        <w:tab/>
        <w:tab/>
        <w:t>Sí</w:t>
        <w:tab/>
        <w:t>No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es-EC"/>
        </w:rPr>
        <w:t>Me gustaría recibir más información sobre el plan de estudios.</w:t>
        <w:tab/>
        <w:tab/>
        <w:tab/>
        <w:t>Sí</w:t>
        <w:tab/>
        <w:t>No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es-EC"/>
        </w:rPr>
        <w:t xml:space="preserve">Entiendo las expectativas y las evaluaciones dadas al nivel de grado </w:t>
      </w:r>
    </w:p>
    <w:p>
      <w:pPr>
        <w:pStyle w:val="Normal"/>
        <w:ind w:left="1080" w:right="-1260" w:hanging="0"/>
        <w:rPr/>
      </w:pPr>
      <w:r>
        <w:rPr>
          <w:sz w:val="20"/>
          <w:szCs w:val="20"/>
          <w:lang w:val="es-EC"/>
        </w:rPr>
        <w:t>De mi hijo.</w:t>
        <w:tab/>
        <w:tab/>
        <w:tab/>
        <w:tab/>
        <w:tab/>
        <w:tab/>
        <w:tab/>
        <w:tab/>
        <w:tab/>
        <w:t>Sí</w:t>
        <w:tab/>
        <w:t>No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 xml:space="preserve">Me gustaría recibir más información sobre las expectativas y las </w:t>
      </w:r>
    </w:p>
    <w:p>
      <w:pPr>
        <w:pStyle w:val="Normal"/>
        <w:ind w:left="720" w:right="-1260" w:firstLine="360"/>
        <w:rPr/>
      </w:pPr>
      <w:r>
        <w:rPr>
          <w:sz w:val="20"/>
          <w:szCs w:val="20"/>
          <w:lang w:val="es-EC"/>
        </w:rPr>
        <w:t>Evaluaciones.</w:t>
        <w:tab/>
        <w:tab/>
        <w:tab/>
        <w:tab/>
        <w:tab/>
        <w:tab/>
        <w:tab/>
        <w:tab/>
        <w:t>Sí</w:t>
        <w:tab/>
        <w:t>No</w:t>
      </w:r>
    </w:p>
    <w:p>
      <w:pPr>
        <w:pStyle w:val="Normal"/>
        <w:ind w:left="360"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es-EC"/>
        </w:rPr>
        <w:t>¿Qué horario le conviene mejor para asistir a las reuniones?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       </w:t>
      </w:r>
      <w:r>
        <w:rPr>
          <w:sz w:val="20"/>
          <w:szCs w:val="20"/>
          <w:lang w:val="es-EC"/>
        </w:rPr>
        <w:tab/>
        <w:tab/>
        <w:t xml:space="preserve"> Antes de la escuela</w:t>
        <w:tab/>
        <w:t xml:space="preserve">   Durante la escuela</w:t>
        <w:tab/>
        <w:t>Después de la Escuela</w:t>
        <w:tab/>
        <w:t>Noches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es-EC"/>
        </w:rPr>
        <w:t>Marque con un circulo uno de los siguientes obstáculos que no le permiten asistir a las reuniones.</w:t>
      </w:r>
    </w:p>
    <w:p>
      <w:pPr>
        <w:pStyle w:val="Normal"/>
        <w:ind w:left="1440" w:right="-1260" w:hanging="0"/>
        <w:rPr/>
      </w:pPr>
      <w:r>
        <w:rPr>
          <w:sz w:val="20"/>
          <w:szCs w:val="20"/>
          <w:lang w:val="es-EC"/>
        </w:rPr>
        <w:t>Transporte</w:t>
        <w:tab/>
        <w:tab/>
        <w:t>Horario de la Reunión</w:t>
        <w:tab/>
        <w:tab/>
        <w:t>Cuidado de niños</w:t>
        <w:tab/>
      </w:r>
    </w:p>
    <w:p>
      <w:pPr>
        <w:pStyle w:val="Normal"/>
        <w:ind w:left="1440" w:right="-1260" w:hanging="0"/>
        <w:rPr/>
      </w:pPr>
      <w:r>
        <w:rPr>
          <w:sz w:val="20"/>
          <w:szCs w:val="20"/>
          <w:lang w:val="es-EC"/>
        </w:rPr>
        <w:t>Interprete</w:t>
        <w:tab/>
        <w:tab/>
        <w:t>Otros: _____________________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es-EC"/>
        </w:rPr>
        <w:t>Marque con un círculo los temas que desea escuchar en una reunión o taller.</w:t>
      </w:r>
    </w:p>
    <w:p>
      <w:pPr>
        <w:pStyle w:val="Normal"/>
        <w:ind w:left="1440"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Nutrición</w:t>
        <w:tab/>
        <w:t>Disciplina</w:t>
        <w:tab/>
        <w:t>Ayuda con tareas</w:t>
        <w:tab/>
        <w:tab/>
        <w:t>Clases de Crianza de niños</w:t>
      </w:r>
    </w:p>
    <w:p>
      <w:pPr>
        <w:pStyle w:val="Normal"/>
        <w:ind w:left="1440" w:right="-1260" w:hanging="0"/>
        <w:rPr/>
      </w:pPr>
      <w:r>
        <w:rPr>
          <w:sz w:val="20"/>
          <w:szCs w:val="20"/>
          <w:lang w:val="es-EC"/>
        </w:rPr>
        <w:t>Ayuda en lectura</w:t>
        <w:tab/>
        <w:tab/>
        <w:t>Ayuda en matemáticas</w:t>
        <w:tab/>
        <w:t>Otro: _______________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Marque con un círculo lo que aplique.  Me siento mejor informado por medio de: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Boletín de la Escuela</w:t>
        <w:tab/>
        <w:t>Reuniones</w:t>
        <w:tab/>
        <w:t>Folletos</w:t>
        <w:tab/>
        <w:tab/>
        <w:t xml:space="preserve">Boletín del Salón de Clases </w:t>
        <w:tab/>
        <w:t>Boletines</w:t>
      </w:r>
    </w:p>
    <w:p>
      <w:pPr>
        <w:pStyle w:val="Normal"/>
        <w:ind w:left="1440" w:right="-1260" w:hanging="0"/>
        <w:rPr/>
      </w:pPr>
      <w:r>
        <w:rPr>
          <w:sz w:val="20"/>
          <w:szCs w:val="20"/>
          <w:lang w:val="es-EC"/>
        </w:rPr>
        <w:t>Email</w:t>
        <w:tab/>
        <w:tab/>
        <w:t>Otros Padres</w:t>
        <w:tab/>
        <w:tab/>
        <w:t>Maestros</w:t>
        <w:tab/>
        <w:t xml:space="preserve">Llamadas ConnectEd </w:t>
        <w:tab/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En el reverso de esta encuesta, por favor añada cualquier sugerencia que pueda tener para el Programa  “Title I”, los temas y reuniones, o como poder mejorar nuestra comunicación entre la escuela y el hogar.  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pBdr>
          <w:bottom w:val="single" w:sz="6" w:space="4" w:color="000000"/>
        </w:pBdr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Gracias por su participación en esta encuesta.  Su opinión es importante en desarrollar y mejorar el Programa “Title I”.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Se anima a los padres a participar en el desarrollo del plan escolar y el plan de participación de los padres.  Si usted está interesado en ayudar de esta manera, por favor separe esta porción de la encuesta y devuélvala a su escuela.  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stoy interesado en trabajar con el personal en el plan escolar.  ________________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1260" w:hanging="0"/>
        <w:rPr/>
      </w:pPr>
      <w:r>
        <w:rPr>
          <w:sz w:val="20"/>
          <w:szCs w:val="20"/>
          <w:lang w:val="es-EC"/>
        </w:rPr>
        <w:t>Estoy interesado en trabajar con el personal en el plan de participación de los padres.  __________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1260" w:hanging="0"/>
        <w:rPr/>
      </w:pPr>
      <w:r>
        <w:rPr>
          <w:sz w:val="20"/>
          <w:szCs w:val="20"/>
          <w:lang w:val="es-EC"/>
        </w:rPr>
        <w:t>Firma__________________________________ Telefono ________________________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1260" w:hanging="0"/>
        <w:rPr/>
      </w:pPr>
      <w:r>
        <w:rPr>
          <w:sz w:val="20"/>
          <w:szCs w:val="20"/>
          <w:lang w:val="es-EC"/>
        </w:rPr>
        <w:t>Nombre Impreso _______________________________  Nombre de su Hijo ____________________</w:t>
      </w:r>
    </w:p>
    <w:p>
      <w:pPr>
        <w:pStyle w:val="Normal"/>
        <w:ind w:right="-126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9:00Z</dcterms:created>
  <dc:creator>01336</dc:creator>
  <dc:description/>
  <cp:keywords/>
  <dc:language>en-US</dc:language>
  <cp:lastModifiedBy>01336</cp:lastModifiedBy>
  <cp:lastPrinted>2011-04-01T12:57:00Z</cp:lastPrinted>
  <dcterms:modified xsi:type="dcterms:W3CDTF">2011-04-11T16:39:00Z</dcterms:modified>
  <cp:revision>2</cp:revision>
  <dc:subject/>
  <dc:title>Title I Parent Survey</dc:title>
</cp:coreProperties>
</file>